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1" w:hanging="0"/>
        <w:jc w:val="center"/>
        <w:rPr/>
      </w:pPr>
      <w:bookmarkStart w:id="0" w:name="_Hlk113631869"/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令和５年度 やまぐち農林振興公社一般事務職員採用試験</w:t>
      </w:r>
      <w:bookmarkEnd w:id="0"/>
    </w:p>
    <w:p>
      <w:pPr>
        <w:pStyle w:val="Normal"/>
        <w:spacing w:lineRule="exact" w:line="240"/>
        <w:ind w:left="-141" w:right="-338" w:hanging="0"/>
        <w:jc w:val="right"/>
        <w:rPr>
          <w:rFonts w:ascii="HGS教科書体" w:hAnsi="HGS教科書体" w:eastAsia="HGS教科書体" w:cs="ＭＳ ゴシック;MS Gothic"/>
          <w:b/>
          <w:b/>
          <w:sz w:val="18"/>
          <w:szCs w:val="18"/>
        </w:rPr>
      </w:pPr>
      <w:r>
        <w:rPr>
          <w:rFonts w:eastAsia="HGS教科書体" w:cs="ＭＳ ゴシック;MS Gothic" w:ascii="HGS教科書体" w:hAnsi="HGS教科書体"/>
          <w:b/>
          <w:sz w:val="18"/>
          <w:szCs w:val="18"/>
        </w:rPr>
      </w:r>
    </w:p>
    <w:p>
      <w:pPr>
        <w:pStyle w:val="Normal"/>
        <w:spacing w:lineRule="exact" w:line="32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　　験　　票</w:t>
      </w:r>
    </w:p>
    <w:p>
      <w:pPr>
        <w:pStyle w:val="Normal"/>
        <w:spacing w:lineRule="exact" w:line="240"/>
        <w:rPr>
          <w:rFonts w:ascii="HGS教科書体" w:hAnsi="HGS教科書体" w:eastAsia="HGS教科書体" w:cs="ＭＳ ゴシック;MS Gothic"/>
          <w:b/>
          <w:b/>
          <w:sz w:val="20"/>
          <w:szCs w:val="20"/>
        </w:rPr>
      </w:pPr>
      <w:r>
        <w:rPr>
          <w:rFonts w:eastAsia="HGS教科書体" w:cs="ＭＳ ゴシック;MS Gothic" w:ascii="HGS教科書体" w:hAnsi="HGS教科書体"/>
          <w:b/>
          <w:sz w:val="20"/>
          <w:szCs w:val="20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番号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S教科書体" w:hAnsi="HGS教科書体" w:eastAsia="HGS教科書体" w:cs="ＭＳ ゴシック;MS Gothic"/>
          <w:b/>
          <w:b/>
          <w:sz w:val="20"/>
          <w:szCs w:val="20"/>
        </w:rPr>
      </w:pPr>
      <w:r>
        <w:rPr>
          <w:rFonts w:eastAsia="HGS教科書体" w:cs="ＭＳ ゴシック;MS Gothic" w:ascii="HGS教科書体" w:hAnsi="HGS教科書体"/>
          <w:b/>
          <w:sz w:val="20"/>
          <w:szCs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-338" w:hanging="0"/>
        <w:rPr>
          <w:rFonts w:ascii="HGS教科書体" w:hAnsi="HGS教科書体" w:eastAsia="HGS教科書体" w:cs="ＭＳ ゴシック;MS Gothic"/>
          <w:b/>
          <w:b/>
          <w:sz w:val="20"/>
          <w:szCs w:val="20"/>
        </w:rPr>
      </w:pPr>
      <w:r>
        <w:rPr>
          <w:rFonts w:eastAsia="HGS教科書体" w:cs="ＭＳ ゴシック;MS Gothic" w:ascii="HGS教科書体" w:hAnsi="HGS教科書体"/>
          <w:b/>
          <w:sz w:val="20"/>
          <w:szCs w:val="20"/>
        </w:rPr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試験日時＞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35560</wp:posOffset>
                </wp:positionV>
                <wp:extent cx="1304925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申し込みの際には、写真を貼ら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　申し込みの後、受験票を受け取ってから、写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試験日前６か月以内に撮影した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正面向き、上半身、脱帽の本人と確認できる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29.2pt;mso-wrap-distance-left:9.05pt;mso-wrap-distance-right:9.05pt;mso-wrap-distance-top:0pt;mso-wrap-distance-bottom:0pt;margin-top:2.8pt;mso-position-vertical-relative:text;margin-left:1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" w:hanging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申し込みの際には、写真を貼ら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" w:hanging="1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２　申し込みの後、受験票を受け取ってから、写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試験日前６か月以内に撮影した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横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正面向き、上半身、脱帽の本人と確認できるも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4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bookmarkStart w:id="1" w:name="_Hlk113631898"/>
      <w:bookmarkEnd w:id="1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令和５年８月６日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９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から　　</w:t>
      </w:r>
    </w:p>
    <w:p>
      <w:pPr>
        <w:pStyle w:val="Normal"/>
        <w:spacing w:lineRule="exact" w:line="26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場）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2" w:name="_Hlk113631898"/>
      <w:bookmarkStart w:id="3" w:name="_Hlk113631898"/>
      <w:bookmarkEnd w:id="3"/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試験会場＞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4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bookmarkStart w:id="4" w:name="_Hlk113631931"/>
      <w:bookmarkEnd w:id="4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ントコア山口</w:t>
      </w:r>
    </w:p>
    <w:p>
      <w:pPr>
        <w:pStyle w:val="Normal"/>
        <w:spacing w:lineRule="exact" w:line="260"/>
        <w:ind w:left="-141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公立学校共済組合山口宿泊所）</w:t>
      </w:r>
    </w:p>
    <w:p>
      <w:pPr>
        <w:pStyle w:val="Normal"/>
        <w:spacing w:lineRule="exact" w:line="260"/>
        <w:ind w:left="-141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山口市湯田温泉三丁目２－７</w:t>
      </w:r>
    </w:p>
    <w:p>
      <w:pPr>
        <w:pStyle w:val="Normal"/>
        <w:spacing w:lineRule="exact" w:line="260"/>
        <w:ind w:left="-141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bookmarkStart w:id="5" w:name="_Hlk113631931"/>
      <w:bookmarkStart w:id="6" w:name="_Hlk113631931"/>
      <w:bookmarkEnd w:id="6"/>
    </w:p>
    <w:p>
      <w:pPr>
        <w:sectPr>
          <w:headerReference w:type="default" r:id="rId2"/>
          <w:type w:val="nextPage"/>
          <w:pgSz w:w="5669" w:h="8391"/>
          <w:pgMar w:left="454" w:right="454" w:gutter="0" w:header="0" w:top="624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公益財団法人　　やまぐち農林振興公社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930910</wp:posOffset>
                </wp:positionV>
                <wp:extent cx="3023870" cy="124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244520"/>
                          <a:chOff x="0" y="0"/>
                          <a:chExt cx="302400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024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氏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4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住所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3.3pt;width:238.1pt;height:98.05pt" coordorigin="161,1466" coordsize="4762,1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;top:2586;width:476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氏名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1466;width:476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住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270</wp:posOffset>
                </wp:positionV>
                <wp:extent cx="1727835" cy="41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4"/>
                              <w:gridCol w:w="161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rcvZipB"/>
                                  <w:bookmarkStart w:id="8" w:name="rcvZipA"/>
                                  <w:bookmarkStart w:id="9" w:name="rcvZipB"/>
                                  <w:bookmarkStart w:id="10" w:name="rcvZipA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1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32.6pt;mso-wrap-distance-left:9.05pt;mso-wrap-distance-right:9.05pt;mso-wrap-distance-top:0pt;mso-wrap-distance-bottom:0pt;margin-top:0.1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7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4"/>
                        <w:gridCol w:w="161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/>
                            </w:pPr>
                            <w:r>
                              <w:rPr/>
                            </w:r>
                            <w:bookmarkStart w:id="11" w:name="rcvZipB"/>
                            <w:bookmarkStart w:id="12" w:name="rcvZipA"/>
                            <w:bookmarkStart w:id="13" w:name="rcvZipB"/>
                            <w:bookmarkStart w:id="14" w:name="rcvZipA"/>
                            <w:bookmarkEnd w:id="13"/>
                            <w:bookmarkEnd w:id="14"/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1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315210</wp:posOffset>
                </wp:positionV>
                <wp:extent cx="3204210" cy="2314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財団法人　やまぐち農林振興公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53-08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口市葵二丁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－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bookmarkStart w:id="15" w:name="sndAddress"/>
                                  <w:bookmarkEnd w:id="15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11"/>
                                    <w:ind w:left="160" w:right="0" w:hanging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 　試験当日は、必ずこの受験票に写真を貼って、試験会場に持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２　試験場には、必ず定刻までにおいでくだ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３　筆記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H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の鉛筆、消しゴ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を持参してくだ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160" w:right="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４　外来用の駐車場がありますので、必ず所定の場所に駐車してくだ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0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５　受験票は、第一次試験当日に回収します。</w:t>
                                  </w:r>
                                </w:p>
                                <w:p>
                                  <w:pPr>
                                    <w:pStyle w:val="S11"/>
                                    <w:ind w:left="160" w:right="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６　自然災害等により、試験の延期など試験日程を変更する場合は、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の方法により、当日午前７時までにお知らせ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Ｈ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ttp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/www.y-agree.or.jp/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試験の実施に関する情報」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まぐ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農林振興公社　０８３－９２４－８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82.25pt;mso-wrap-distance-left:9.05pt;mso-wrap-distance-right:9.05pt;mso-wrap-distance-top:0pt;mso-wrap-distance-bottom:0pt;margin-top:182.3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財団法人　やまぐち農林振興公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53-08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山口市葵二丁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－６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670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bookmarkStart w:id="16" w:name="sndAddress"/>
                            <w:bookmarkEnd w:id="16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意事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11"/>
                              <w:ind w:left="160" w:right="0" w:hanging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 　試験当日は、必ずこの受験票に写真を貼って、試験会場に持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　試験場には、必ず定刻までにおいでください。</w:t>
                            </w:r>
                          </w:p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　筆記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H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鉛筆、消しゴ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持参してください。</w:t>
                            </w:r>
                          </w:p>
                          <w:p>
                            <w:pPr>
                              <w:pStyle w:val="S11"/>
                              <w:ind w:left="160" w:right="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　外来用の駐車場がありますので、必ず所定の場所に駐車してく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S11"/>
                              <w:ind w:left="0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　受験票は、第一次試験当日に回収します。</w:t>
                            </w:r>
                          </w:p>
                          <w:p>
                            <w:pPr>
                              <w:pStyle w:val="S11"/>
                              <w:ind w:left="160" w:right="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　自然災害等により、試験の延期など試験日程を変更する場合は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の方法により、当日午前７時までにお知らせ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ＨＰ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http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/www.y-agree.or.jp/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試験の実施に関する情報」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まぐ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農林振興公社　０８３－９２４－８１０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5669" w:h="8391"/>
      <w:pgMar w:left="454" w:right="454" w:gutter="0" w:header="0" w:top="62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"/>
        <w:lang w:val="en-US" w:eastAsia="en-US"/>
      </w:rPr>
    </w:pPr>
    <w:r>
      <w:rPr>
        <w:rFonts w:cs="ＭＳ 明朝;MS Mincho" w:ascii="ＭＳ 明朝;MS Mincho" w:hAnsi="ＭＳ 明朝;MS Mincho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5430</wp:posOffset>
              </wp:positionH>
              <wp:positionV relativeFrom="margin">
                <wp:posOffset>-313055</wp:posOffset>
              </wp:positionV>
              <wp:extent cx="3589655" cy="5314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531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418.5pt;mso-wrap-distance-left:9.05pt;mso-wrap-distance-right:9.05pt;mso-wrap-distance-top:0pt;mso-wrap-distance-bottom:0pt;margin-top:-24.65pt;mso-position-vertical-relative:margin;margin-left:-20.9pt;mso-position-horizontal-relative:margin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"/>
        <w:lang w:val="en-US" w:eastAsia="en-US"/>
      </w:rPr>
    </w:pPr>
    <w:r>
      <w:rPr>
        <w:rFonts w:cs="ＭＳ 明朝;MS Mincho" w:ascii="ＭＳ 明朝;MS Mincho" w:hAnsi="ＭＳ 明朝;MS Mincho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65430</wp:posOffset>
              </wp:positionH>
              <wp:positionV relativeFrom="margin">
                <wp:posOffset>-313055</wp:posOffset>
              </wp:positionV>
              <wp:extent cx="3589655" cy="531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531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418.5pt;mso-wrap-distance-left:9.05pt;mso-wrap-distance-right:9.05pt;mso-wrap-distance-top:0pt;mso-wrap-distance-bottom:0pt;margin-top:-24.65pt;mso-position-vertical-relative:margin;margin-left:-20.9pt;mso-position-horizontal-relative:margin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2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44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0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1:00Z</dcterms:created>
  <dc:creator/>
  <dc:description/>
  <cp:keywords/>
  <dc:language>en-US</dc:language>
  <cp:lastModifiedBy/>
  <cp:lastPrinted>2009-04-01T13:17:00Z</cp:lastPrinted>
  <dcterms:modified xsi:type="dcterms:W3CDTF">2023-07-03T04:45:00Z</dcterms:modified>
  <cp:revision>1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